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Členské obc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družení obcí Orli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 Žamberku 4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 : pozvánka na valnou hrom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ážená paní, vážený pa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dovoluji si Vás pozvat na jednání Valné hromady Sdružení obcí Orlicko, které proběhne dne 16.12.2014 od 10.00 v sále restaurace Kovárna v Klášterci nad Orlicí  s tímto programe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a zpráva o činn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podaření roku 2014, Rozpočtové opatření 4./2014, předběžná kontrola hospodaření </w:t>
      </w:r>
    </w:p>
    <w:p>
      <w:pPr>
        <w:pStyle w:val="Normal"/>
        <w:numPr>
          <w:ilvl w:val="0"/>
          <w:numId w:val="2"/>
        </w:numPr>
        <w:rPr/>
      </w:pPr>
      <w:r>
        <w:rPr/>
        <w:t>Schválení základních členských příspěvků a rozpočtového provizoria na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y  předsedy a místopředsedy, volba členů správní rad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 Orlicko – informace k přípravě nového programovacího obdob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ykloturistické propojení Žamberk-Kunvald – Rokytnice v Orlických horách </w:t>
      </w:r>
    </w:p>
    <w:p>
      <w:pPr>
        <w:pStyle w:val="Normal"/>
        <w:numPr>
          <w:ilvl w:val="0"/>
          <w:numId w:val="2"/>
        </w:numPr>
        <w:rPr/>
      </w:pPr>
      <w:r>
        <w:rPr/>
        <w:t>Projekt Hřebenovka</w:t>
      </w:r>
    </w:p>
    <w:p>
      <w:pPr>
        <w:pStyle w:val="Normal"/>
        <w:numPr>
          <w:ilvl w:val="0"/>
          <w:numId w:val="2"/>
        </w:numPr>
        <w:rPr/>
      </w:pPr>
      <w:r>
        <w:rPr/>
        <w:t>Projekt Vodárenská infrastruktura v Kyšperské synklinále – projekt plánu rekonstrukce monitorovacích vrtů</w:t>
      </w:r>
    </w:p>
    <w:p>
      <w:pPr>
        <w:pStyle w:val="Normal"/>
        <w:numPr>
          <w:ilvl w:val="0"/>
          <w:numId w:val="2"/>
        </w:numPr>
        <w:rPr/>
      </w:pPr>
      <w:r>
        <w:rPr/>
        <w:t>Různé (  nabídka video trasa na serveru Turistika.cz, nabídka prezentace v radiu Country,… 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setkání s Vámi se tě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Petr Fiala  </w:t>
        <w:tab/>
        <w:tab/>
        <w:tab/>
        <w:tab/>
        <w:tab/>
        <w:tab/>
        <w:tab/>
        <w:t xml:space="preserve">                       předseda Sdružení obcí Orlic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íme o parkování na parkovišti naproti kostelu !!!!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1:00Z</dcterms:created>
  <dc:creator>Vandasek</dc:creator>
  <dc:description/>
  <cp:keywords/>
  <dc:language>en-US</dc:language>
  <cp:lastModifiedBy>user</cp:lastModifiedBy>
  <cp:lastPrinted>2010-11-26T07:53:00Z</cp:lastPrinted>
  <dcterms:modified xsi:type="dcterms:W3CDTF">2014-12-09T07:18:00Z</dcterms:modified>
  <cp:revision>3</cp:revision>
  <dc:subject/>
  <dc:title> </dc:title>
</cp:coreProperties>
</file>