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 xml:space="preserve">Členské obc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družení obcí Orli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 Žamberku 17. 6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ěc : pozvánka na valnou hrom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 xml:space="preserve">dovoluji si Vás pozvat na jednání Valné hromady Sdružení obcí Orlicko, které proběhne dne 28.6. 2016 od 9.00 v zasedací místnosti Obecního úřadu v Čenkovicích s tímto programem </w:t>
      </w:r>
      <w:r>
        <w:rPr>
          <w:b/>
        </w:rPr>
        <w:t>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a zpráva o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 hostů (</w:t>
      </w:r>
      <w:r>
        <w:rPr>
          <w:bCs/>
        </w:rPr>
        <w:t xml:space="preserve">JRK Waste Management s.r.o. - kompostéry apod., ENSYTRA s.r.o. – energetický management, MAS Orlicko z.s.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é památky Orlicka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svazku za rok 2015, Rozpočtové opatření 1/2016, členský příspěvek na rok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Centrum společných služeb, obsah projektu, financování, smluvní vztahy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oslav 25. výročí založení Orlicka, schválení  místa konání, info o přípravě  žádosti do Fondu mikroproje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účtování příspěvku na projekt Běžkování v turistické oblasti Králický Sněžní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yklostezky v území Sdružení obcí Orlicko – info + smluvní vztahy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Odradonování vody v IC Červenovodské sedl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 setkání s Vámi se tě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8"/>
        </w:rPr>
      </w:pPr>
      <w:r>
        <w:rPr/>
        <w:tab/>
        <w:tab/>
        <w:tab/>
        <w:tab/>
        <w:tab/>
        <w:tab/>
        <w:tab/>
        <w:t xml:space="preserve">Petr Fiala  </w:t>
        <w:tab/>
        <w:tab/>
        <w:tab/>
        <w:tab/>
        <w:tab/>
        <w:tab/>
        <w:tab/>
        <w:t xml:space="preserve">                              předseda Sdružení obcí Orlic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righ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6:00Z</dcterms:created>
  <dc:creator>Vandasek</dc:creator>
  <dc:description/>
  <dc:language>en-US</dc:language>
  <cp:lastModifiedBy>user</cp:lastModifiedBy>
  <cp:lastPrinted>2010-11-26T07:53:00Z</cp:lastPrinted>
  <dcterms:modified xsi:type="dcterms:W3CDTF">2016-06-22T10:56:00Z</dcterms:modified>
  <cp:revision>2</cp:revision>
  <dc:subject/>
  <dc:title> </dc:title>
</cp:coreProperties>
</file>